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exact" w:line="50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度黄石智慧停车服务平台提档升级采购清单</w:t>
      </w:r>
    </w:p>
    <w:tbl>
      <w:tblPr>
        <w:tblW w:w="13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0"/>
        <w:gridCol w:w="1663"/>
        <w:gridCol w:w="915"/>
        <w:gridCol w:w="8445"/>
        <w:gridCol w:w="720"/>
        <w:gridCol w:w="795"/>
      </w:tblGrid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模块简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功能模块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功能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对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支付渠道对接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功与中国工商银行（以下简称“工行”）实现了深度对接，搭建起一套功能全面、安全高效的聚合支付解决方案。此方案不仅极大地拓宽了支付渠道，还显著提升了用户的支付体验与商户的运营效率。具体对接的产品与服务涵盖了以下几个关键领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 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支付：通过与工行支付系统的无缝集成，我们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已支持直接使用工行账户进行快速、安全的在线支付。用户无需跳出应用，即可享受流畅便捷的支付流程，覆盖临停缴费、月卡办理、欠费补缴、钱包充值等多种场景，大大提升了用户的支付体验和满意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程序支付：为了满足日益增长的轻量化服务需求，我们的小程序平台也顺利接入了工行的支付能力。用户在小程序内选购服务后，可直接调用工行支付接口完成交易，享受与原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似的流畅支付体验，促进了交易转化率和用户粘性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扫支付：针对通道缴费场景，我们实现了主扫支付功能，即用户直接通过微信、支付宝扫通道码进行支付。这一方式简化了支付流程，缩短了用户等待时间，同时提升了商户收银效率和资金回笼速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 P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被扫支付：为路侧停车收费提供了更加灵活的支付选项。收费员使用便携式数据终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扫描用户手机上的付款码，实现快速收款，有效提升了服务质量和客户满意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退费功能：考虑到交易过程中的各种可能性，我们与工行合作开发了完善的退费系统。用户若需退款，可通过我们的平台发起申请，系统自动对接工行系统进行处理，确保资金迅速、准确返回用户账户，增强了用户的信任感和忠诚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账功能：为了满足财务管理需求，提供了强大的对账功能。通过与工行交易数据的同步，财务可以轻松查看每一笔交易的详细信息，包括交易时间、金额、支付状态等，实现精准对账，简化了财务处理流程，降低了错误率和运营成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对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分结算对接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现工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付产品的清分结算，通过平台进行清分规则配置、结算单自动生成、结算明细对账、自动根据结算结果进行收入清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接工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付清分服务相关接口并做联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加商户管理功能，支持对清分结算商户、资金监管账户信息进行管理和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分结算规则设置，支持设置车场清分规则和充电服务清分规则，并支持将规则直接应用到其他场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算单管理，支持根据配置的清分规则自动生成结算单，自动计算各分账商户的结算金额和手续费；对于历史订单支持手动拉取生成结算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分明细管理，自动将每一笔交易记录按照配置的清分规则进行清分，并记录各分账商户的清分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据联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精准、动态显示各个联网接入停车设施的泊位使用现状连点成面，实现局部热力分析、异常反馈等功能。同时，充分利用平台大数据处理能力，做好业务监管和科学决策。大数据分析平台增加数据交互逻辑，将大屏所有指标与各县市区及业态进行数据联动，点击每个业态或县市区：总泊位数，总车场数，车场资源，停车分布时长，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车位情况，分时统计流量均改为当前业态或县市区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场资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更好的掌握自营车场在全市各区县或各业态的数据占比情况，在车场资源新增一栏，点击县市区或业态时，新增一栏数据展示，例如：自营封闭车场数占全市自营封闭车场数的百分比数据。且增加充电车场数据指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场详情界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加每个车场的昨日周转率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掌握车场实时情况，增加实时视频展示，点击可查看此车场的实时视频画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场在线监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掌握全市车场实时在线情况，在地图中标注车场的在线状态，车场不在线时，图标在地图中变灰，且鼠标浮标时显示离线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点击具体车场可查看车场详情，对于离线车场，展示：车场离线时间，车场当月在线率，车场联系，电话号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单统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掌握工单量及处理情况，增加工单统计指标，展示工单量，工单类型，咨询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时流量统计、停车时长分布、平均停车时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参考宁波大屏设计路侧停车分析，包含周转率、利用率、支付分析、停车时长分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加全部车场分析，包含进出场流量、支付分析、停车时长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热力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黄石划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停车区域进行热力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加大冶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全市地图界面增加大冶市行政区域，并且将车场数据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筛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加大屏数据筛选功能，点击后显示筛选条件，可对车场类型、业态等进行筛选查询；为达到较好的展示鲜果，支持将筛选条件进行隐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热点业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加热点业态功能，在地图上显示医院、学校等热点业态，查看热点业态时，可从地图上查询到此热点业态周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的车场分布及各车场紧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数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更好的掌握全市车场分布和接入情况，支持将未接入的车场维护到系统，以静态数据形式进行处理分析，增加静态数据处理能力，全量接口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场资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场资源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了清晰掌握公共、配建车场的接入情况，对车场资源划分维度调整：划分为公共车场、配建车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一行：公共车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车场业态统计，部分业态划归为公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二行：路侧车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三行：配建车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车场业态统计，部分业态划归为配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四行：充电场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顶部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照“分类不分家、全市一张网”要求，突出平台主页面关键汇总性数据显示，做到布局合理、数据清晰、符合逻辑、重点突出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车场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掌握全市各区县的车场接入情况，对总车场数据指标进行调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停留在总览页面，“总车场数”显示为“全域总车场数”；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有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点击全部车场，“总车场数”显示为“全域总车场数”，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有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数（含路侧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查看全部车场情况下，筛选条件增加行政区划，支持多选，选单个区县时，顶部的总车场数显示为“区县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车场数”，例如“黄石港区总车场数”；如果选多个区县，就显示为“总车场数”；筛选区县后，总车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数；如果筛选了业态或动态、静态，则总车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中筛选到的数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首页默认地图点击具体的区县钻取后，筛选条件不显示行政区划，顶部的总车场数显示为“区县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车场数”，例如“黄石港区总车场数”；总车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数；如果筛选了业态或动态、静态，则总车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中筛选到的数据（现有统计逻辑，只是总车场数名称改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泊位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掌握全市各区县的泊位接入情况，对总泊位数据指标进行调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停留在总览页面，“总泊位数”显示为“全域总泊位数”；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有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点击全部车场，“总泊位数”显示为“全域总泊位数”，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有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查看全部车场情况下，筛选条件增加行政区划，支持多选，选单个区县时，顶部的总泊位数显示为“区县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泊位数”，例如“黄石港区总泊位数”；如果选多个区县，就显示为“总泊位数”；筛选区县后，总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泊位数；如果筛选了业态或动态、静态，则总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中筛选到的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首页默认地图点击具体的区县钻取后，筛选条件不显示行政区划，顶部的总泊位数显示为“区县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泊位数”，例如“黄石港区总泊位数”；总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的动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态车场泊位数；如果筛选了业态或动态、静态，则总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选区县中筛选到的数据（现有统计逻辑，只是总泊位数名称改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网接入率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为掌握全市各区县的车场联网接入情况，增加联网接入分析指标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加联网接入率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网接入率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询到的总泊位数中的动态车场泊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泊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据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数据指标的计算方式和基础数据维护进行调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查数据维护，支持通过后台维护全市各区县的车场、车位普查数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屏增加普查车位数指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屏支持展示通停通付车场、共享预约车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Style19"/>
        <w:spacing w:lineRule="exact" w:line="50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" w:firstLine="88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  <w:lang w:eastAsia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样式 宋体 四号"/>
    <w:qFormat/>
    <w:rPr>
      <w:rFonts w:ascii="宋体" w:hAnsi="宋体" w:eastAsia="仿宋_GB2312" w:cs="宋体"/>
      <w:sz w:val="2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firstLine="880"/>
    </w:pPr>
    <w:rPr>
      <w:rFonts w:ascii="Times New Roman" w:hAnsi="Times New Roman" w:cs="Times New Roman"/>
      <w:kern w:val="2"/>
      <w:sz w:val="28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firstLine="88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21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" w:hAnsi="宋体" w:eastAsia="宋体" w:cs="宋体"/>
      <w:color w:val="000000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4-11-13T14:05:00Z</cp:lastPrinted>
  <dcterms:modified xsi:type="dcterms:W3CDTF">2025-04-01T06:1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8126F7C34B8AB603B57F8BCD70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