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ind w:firstLine="32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Style20"/>
        <w:spacing w:lineRule="exact" w:line="500"/>
        <w:ind w:firstLine="32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评分表</w:t>
      </w:r>
    </w:p>
    <w:tbl>
      <w:tblPr>
        <w:tblW w:w="94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767"/>
        <w:gridCol w:w="5483"/>
        <w:gridCol w:w="619"/>
      </w:tblGrid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评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分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评审内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w w:val="90"/>
                <w:sz w:val="28"/>
                <w:szCs w:val="28"/>
              </w:rPr>
              <w:t>得分</w:t>
            </w:r>
          </w:p>
        </w:tc>
      </w:tr>
      <w:tr>
        <w:trPr>
          <w:trHeight w:val="3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格部分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报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准价计算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准价为各有效投标报价中去掉最高和最低报价后的算术平均值。若有效投标报价少于五家（不含五家）时，则以所有有效投标报价的算术平均值为基准价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投标报价计算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基准价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为基准，投标报价每高于基准价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 w:eastAsia="宋体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低于基准价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 w:eastAsia="宋体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 w:eastAsia="宋体"/>
                <w:sz w:val="24"/>
                <w:szCs w:val="24"/>
              </w:rPr>
              <w:t>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(│Pa</w:t>
            </w:r>
            <w:r>
              <w:rPr>
                <w:rFonts w:ascii="宋体" w:hAnsi="宋体" w:cs="宋体" w:eastAsia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q│/Pa)×100×Ka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—</w:t>
            </w:r>
            <w:r>
              <w:rPr>
                <w:rFonts w:eastAsia="宋体" w:cs="宋体" w:ascii="宋体" w:hAnsi="宋体"/>
                <w:sz w:val="24"/>
                <w:szCs w:val="24"/>
              </w:rPr>
              <w:t>Pa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基准价；—</w:t>
            </w:r>
            <w:r>
              <w:rPr>
                <w:rFonts w:eastAsia="宋体"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sz w:val="24"/>
                <w:szCs w:val="24"/>
              </w:rPr>
              <w:t>为投标报价；—</w:t>
            </w:r>
            <w:r>
              <w:rPr>
                <w:rFonts w:eastAsia="宋体" w:cs="宋体" w:ascii="宋体" w:hAnsi="宋体"/>
                <w:sz w:val="24"/>
                <w:szCs w:val="24"/>
              </w:rPr>
              <w:t>Ka</w:t>
            </w:r>
            <w:r>
              <w:rPr>
                <w:rFonts w:ascii="宋体" w:hAnsi="宋体" w:cs="宋体" w:eastAsia="宋体"/>
                <w:sz w:val="24"/>
                <w:szCs w:val="24"/>
              </w:rPr>
              <w:t>取值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4"/>
                <w:szCs w:val="24"/>
              </w:rPr>
              <w:t>计算按四舍五入方式，保留小数点后两位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w w:val="9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综合部分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投标人业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以后）承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及以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市政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绩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以上的业绩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个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（提供合同或中标通知书复印件加盖公章，否则不计分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负责人业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以后）具备单项合同投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及以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市政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绩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（需提供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标通知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证明文件能够证明项目负责人，并加盖单位公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项目负责人近三个月社保证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拟投入项目组成员合理、完整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部成员具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级建造师及以上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有一个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项目部成员具备中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的：有一个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；（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项目部相关人员证书及近三个月社保证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并加盖单位公章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val="en-US" w:eastAsia="zh-CN"/>
              </w:rPr>
              <w:t>技术部分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施工组织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现场管理组织机构健全、分工明确、配置合理、劳动力组织合理，能满足施工要求。进场计划合理、保管看护措施齐全，物资供应进度计划满足招标文件要求，如施工现场的投入未能达到技术标所述标准，应有处罚、整改措施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工程质量的技术组织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质量保证体系完整，措施且具针对性和可行性，确保工程质量的技术组织措施，使用的新技术、新工艺的图文说明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确保安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生产的技术组织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安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生产体系完整，措施有针对性和可行性，制定切实可行的安全技术措施，并从技术上入手，针对项目实际情况，编制安全预案，以达到安全目标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Style20"/>
        <w:spacing w:lineRule="exact" w:line="500"/>
        <w:ind w:hanging="0"/>
        <w:rPr>
          <w:rFonts w:ascii="宋体" w:hAnsi="宋体" w:eastAsia="宋体" w:cs="宋体"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9.05pt;mso-wrap-distance-top:0pt;mso-wrap-distance-bottom:0pt;margin-top:0pt;mso-position-vertical-relative:text;margin-left:1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样式 宋体 四号"/>
    <w:qFormat/>
    <w:rPr>
      <w:rFonts w:ascii="宋体" w:hAnsi="宋体" w:eastAsia="仿宋_GB2312;仿宋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陈</cp:lastModifiedBy>
  <cp:lastPrinted>2024-12-17T14:38:00Z</cp:lastPrinted>
  <dcterms:modified xsi:type="dcterms:W3CDTF">2024-12-24T03:1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78507309D406389FC513B4F92963D_13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