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96" w:after="0"/>
        <w:ind w:left="0" w:hanging="0"/>
        <w:jc w:val="center"/>
        <w:outlineLvl w:val="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cs="宋体"/>
          <w:b/>
          <w:sz w:val="36"/>
        </w:rPr>
        <w:t>项目</w:t>
      </w:r>
      <w:r>
        <w:rPr>
          <w:rFonts w:cs="宋体"/>
          <w:b/>
          <w:sz w:val="36"/>
        </w:rPr>
        <w:t>需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1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、车场设备功能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数据接入方面，包括但不限于：车场心跳数据上传、入场订单上传、离场订单上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支付、无感扣费、数据查询、月卡、久费拦截方面，包括但不限于：车场查询停车费用，缴费通知接口，无感扣费申请，查询在场订单信息，月卡套餐、月卡套餐通道绑定下发，月卡车辆办理，错时卡，欠费拦截信息查询，平台无感支付车牌开通状态下发，平台无感支付下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运营管理方面，包括但不限于：车场向平台上报现金交易记录，远程第三方道闸抬杆操作，车牌修正，车位预约，白名单车辆下发，黑白名单与车辆绑定下发，僵尸车清理，优惠券下发，优惠券核销记录上报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：供应商设施设备满足接入“黄石智慧停车”管理平台，并无偿承担平台开发费用和接口协议对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1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二、安装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本项目采取分批次实施，在接到甲方开工通知，自进场之日起，非不可抗力因素，要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内完工，逾期将进行扣款处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售后服务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维护人员：配备合格的技术工程人员能承接全过程服务的工作，要求黄石或黄石周边地区服务团队人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-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、售后服务项目：在售后服务期内，将提供以下服务包括所供设备的维修、提供维修零件、提供技术支持及辅助维修保养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、服务响应时间：要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小时内维护人员到现场（遇到不可抗力因素除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、乙方保证系统保修期内，可享受乙方系统升级迭代后的免费升级迭代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、必须无偿接入黄石市智慧停车管理平台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before="156" w:after="0"/>
        <w:ind w:hanging="0"/>
        <w:rPr>
          <w:rFonts w:ascii="宋体" w:hAnsi="宋体" w:eastAsia="宋体" w:cs="宋体"/>
          <w:bCs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057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8.1pt;mso-wrap-distance-left:9.05pt;mso-wrap-distance-right:9.05pt;mso-wrap-distance-top:0pt;mso-wrap-distance-bottom:0pt;margin-top:0pt;mso-position-vertical-relative:text;margin-left:17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eastAsia="仿宋" w:cs="Calibri"/>
      <w:kern w:val="2"/>
      <w:sz w:val="32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样式 宋体 四号"/>
    <w:qFormat/>
    <w:rPr>
      <w:rFonts w:ascii="宋体" w:hAnsi="宋体" w:eastAsia="仿宋_GB2312;仿宋" w:cs="宋体"/>
      <w:sz w:val="28"/>
    </w:rPr>
  </w:style>
  <w:style w:type="character" w:styleId="Char1">
    <w:name w:val="批注主题 Char"/>
    <w:qFormat/>
    <w:rPr>
      <w:rFonts w:ascii="Calibri" w:hAnsi="Calibri" w:eastAsia="仿宋" w:cs="Calibri"/>
      <w:b/>
      <w:bCs/>
      <w:kern w:val="2"/>
      <w:sz w:val="32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Char2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20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3">
    <w:name w:val="标题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445" w:leader="none"/>
      </w:tabs>
      <w:spacing w:lineRule="atLeast" w:line="540"/>
      <w:ind w:firstLine="118"/>
      <w:outlineLvl w:val="9"/>
    </w:pPr>
    <w:rPr>
      <w:rFonts w:ascii="Arial" w:hAnsi="Arial" w:eastAsia="华文中宋" w:cs="Times New Roman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1:00Z</dcterms:created>
  <dc:creator>要study去了</dc:creator>
  <dc:description/>
  <dc:language>en-US</dc:language>
  <cp:lastModifiedBy>陈</cp:lastModifiedBy>
  <cp:lastPrinted>2024-12-17T14:37:00Z</cp:lastPrinted>
  <dcterms:modified xsi:type="dcterms:W3CDTF">2024-12-19T00:4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0A0D7C48F45328D39B5343785CD36_13</vt:lpwstr>
  </property>
  <property fmtid="{D5CDD505-2E9C-101B-9397-08002B2CF9AE}" pid="3" name="KSOProductBuildVer">
    <vt:lpwstr>2052-10.1.0.7400</vt:lpwstr>
  </property>
  <property fmtid="{D5CDD505-2E9C-101B-9397-08002B2CF9AE}" pid="4" name="commondata">
    <vt:lpwstr>commondata</vt:lpwstr>
  </property>
</Properties>
</file>