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284480</wp:posOffset>
                </wp:positionV>
                <wp:extent cx="8877300" cy="449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0" cy="449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2281"/>
                              <w:gridCol w:w="1993"/>
                              <w:gridCol w:w="1973"/>
                              <w:gridCol w:w="1862"/>
                              <w:gridCol w:w="4586"/>
                              <w:gridCol w:w="6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3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黄石城区智慧停车泊位改造和联网数据接入项目（第二批）投标报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3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进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口设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小计（元）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6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车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识别器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Contents1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车场数据资料能上传至黄石智慧停车平台，并且接口对平台全开放，无壁垒、无门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低位视频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车场数据资料能上传至黄石智慧停车平台，并且接口对平台全开放，无壁垒、无门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标识标牌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5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合计：</w:t>
                                  </w:r>
                                </w:p>
                              </w:tc>
                              <w:tc>
                                <w:tcPr>
                                  <w:tcW w:w="6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     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pt;height:354.2pt;mso-wrap-distance-left:9pt;mso-wrap-distance-right:9pt;mso-wrap-distance-top:0pt;mso-wrap-distance-bottom:0pt;margin-top:22.4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13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9"/>
                        <w:gridCol w:w="2281"/>
                        <w:gridCol w:w="1993"/>
                        <w:gridCol w:w="1973"/>
                        <w:gridCol w:w="1862"/>
                        <w:gridCol w:w="4586"/>
                        <w:gridCol w:w="6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13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  <w:t>黄石城区智慧停车泊位改造和联网数据接入项目（第二批）投标报价表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3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进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口设备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小计（元）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516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车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识别器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车场数据资料能上传至黄石智慧停车平台，并且接口对平台全开放，无壁垒、无门槛。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低位视频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车场数据资料能上传至黄石智慧停车平台，并且接口对平台全开放，无壁垒、无门槛。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标识标牌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snapToGrid w:val="false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5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合计：</w:t>
                            </w:r>
                          </w:p>
                        </w:tc>
                        <w:tc>
                          <w:tcPr>
                            <w:tcW w:w="6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     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36:18Z</dcterms:created>
  <dc:creator>Administrator</dc:creator>
  <dc:description/>
  <dc:language>en-US</dc:language>
  <cp:lastModifiedBy>洲</cp:lastModifiedBy>
  <cp:lastPrinted>2024-05-31T11:10:00Z</cp:lastPrinted>
  <dcterms:modified xsi:type="dcterms:W3CDTF">2024-06-03T00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6CCC3F98740BE8B7FB76592FB549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