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90"/>
        <w:gridCol w:w="4290"/>
        <w:gridCol w:w="1110"/>
        <w:gridCol w:w="1080"/>
        <w:gridCol w:w="1125"/>
        <w:gridCol w:w="4586"/>
      </w:tblGrid>
      <w:tr>
        <w:trPr>
          <w:trHeight w:val="404" w:hRule="atLeast"/>
        </w:trPr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zh-CN" w:eastAsia="zh-CN"/>
              </w:rPr>
              <w:t>武汉路片区道闸升级优化改造工程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投 标 报 价 表</w:t>
            </w:r>
          </w:p>
        </w:tc>
      </w:tr>
      <w:tr>
        <w:trPr>
          <w:trHeight w:val="404" w:hRule="atLeast"/>
        </w:trPr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进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口设备</w:t>
            </w:r>
          </w:p>
        </w:tc>
      </w:tr>
      <w:tr>
        <w:trPr>
          <w:trHeight w:val="2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特征描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单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小计（元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识别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显示入口车牌号码，显示剩余车位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 xml:space="preserve">双目识别防伪车牌。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万超清像机，含内置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 xml:space="preserve">补光灯、像机、识别模块等。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、显示出口车牌号码，显示收费金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、包含安装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设备要求：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识别器具备防伪假车牌功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能收取黄石智慧停车平台下发欠费拦截数据并对车辆进行拦截。</w:t>
            </w:r>
          </w:p>
          <w:p>
            <w:pPr>
              <w:pStyle w:val="Contents1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  <w:lang w:val="en-US" w:eastAsia="zh-CN"/>
              </w:rPr>
              <w:t>3</w:t>
            </w:r>
            <w:r>
              <w:rPr>
                <w:sz w:val="15"/>
                <w:szCs w:val="15"/>
                <w:lang w:val="en-US" w:eastAsia="zh-CN"/>
              </w:rPr>
              <w:t>、车场数据资料能上传至黄石智慧停车平台，并且接口对平台全开放，无壁垒、无门槛。</w:t>
            </w:r>
          </w:p>
        </w:tc>
      </w:tr>
      <w:tr>
        <w:trPr>
          <w:trHeight w:val="7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进出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道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数字式车辆检测器，不含线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 xml:space="preserve">车过落杆。                      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 xml:space="preserve">、补光设备，提高识别率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、包含安装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设备要求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含线圈</w:t>
            </w:r>
            <w:r>
              <w:rPr>
                <w:rFonts w:cs="宋体"/>
                <w:color w:val="000000"/>
                <w:kern w:val="0"/>
                <w:sz w:val="15"/>
                <w:szCs w:val="15"/>
                <w:lang w:bidi="ar"/>
              </w:rPr>
              <w:t>或红外雷达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车过落杆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，防砸感应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断电自动抬杆。</w:t>
            </w:r>
          </w:p>
        </w:tc>
      </w:tr>
      <w:tr>
        <w:trPr>
          <w:trHeight w:val="75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人对讲机器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出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灯收费码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 xml:space="preserve">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、值班室双向对讲，现场语音对话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、司机视频及证件像机，值班室视频监视、抓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设备要求：</w:t>
            </w:r>
          </w:p>
          <w:p>
            <w:pPr>
              <w:pStyle w:val="Contents1"/>
              <w:numPr>
                <w:ilvl w:val="0"/>
                <w:numId w:val="5"/>
              </w:numP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无人对讲进出口需配套全景摄像头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  <w:lang w:val="en-US" w:eastAsia="zh-CN"/>
              </w:rPr>
              <w:t>断电自动报警。</w:t>
            </w:r>
          </w:p>
        </w:tc>
      </w:tr>
      <w:tr>
        <w:trPr>
          <w:trHeight w:val="16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落地机柜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碳钢，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00*600*12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、工控机，代替岗亭电脑，使用标准版系统软件可接入智慧停车云平台软件系统 实现欠费车辆拦截（配置要求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CPUI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及以上、</w:t>
            </w:r>
            <w:r>
              <w:rPr>
                <w:rFonts w:cs="宋体"/>
                <w:color w:val="000000"/>
                <w:kern w:val="0"/>
                <w:sz w:val="15"/>
                <w:szCs w:val="15"/>
                <w:lang w:bidi="ar"/>
              </w:rPr>
              <w:t>50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固态硬盘及以上、</w:t>
            </w:r>
            <w:r>
              <w:rPr>
                <w:rFonts w:cs="宋体"/>
                <w:color w:val="000000"/>
                <w:kern w:val="0"/>
                <w:sz w:val="15"/>
                <w:szCs w:val="15"/>
                <w:lang w:bidi="ar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内存条及以上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1.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寸显示器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千兆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交换机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口千兆路由器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 xml:space="preserve">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设备要求：</w:t>
            </w:r>
          </w:p>
          <w:p>
            <w:pPr>
              <w:pStyle w:val="Contents1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防雨、防腐、防高温，带通风系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  <w:lang w:val="en-US" w:eastAsia="zh-CN"/>
              </w:rPr>
              <w:t>箱体带反光标识</w:t>
            </w:r>
          </w:p>
        </w:tc>
      </w:tr>
      <w:tr>
        <w:trPr>
          <w:trHeight w:val="29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全岛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含：混凝土浇筑辅材埋设油漆</w:t>
            </w:r>
          </w:p>
        </w:tc>
      </w:tr>
      <w:tr>
        <w:trPr>
          <w:trHeight w:val="24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含：混凝土浇筑辅材埋设油漆</w:t>
            </w:r>
          </w:p>
        </w:tc>
      </w:tr>
      <w:tr>
        <w:trPr>
          <w:trHeight w:val="24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含：混凝土浇筑辅材埋设油漆</w:t>
            </w:r>
          </w:p>
        </w:tc>
      </w:tr>
      <w:tr>
        <w:trPr>
          <w:trHeight w:val="2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 w:bidi="ar"/>
              </w:rPr>
              <w:t>数据接入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数据黑盒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协助本地车场连接黄石智慧停车平台</w:t>
            </w:r>
          </w:p>
        </w:tc>
      </w:tr>
      <w:tr>
        <w:trPr>
          <w:trHeight w:val="2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视频监控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全景录像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进出口全景视频监控头，存储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含线材及安装）</w:t>
            </w:r>
          </w:p>
        </w:tc>
      </w:tr>
      <w:tr>
        <w:trPr>
          <w:trHeight w:val="454" w:hRule="atLeast"/>
        </w:trPr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 w:bidi="ar"/>
              </w:rPr>
              <w:t>合计：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  元</w:t>
            </w:r>
          </w:p>
        </w:tc>
      </w:tr>
      <w:tr>
        <w:trPr>
          <w:trHeight w:val="1296" w:hRule="atLeast"/>
        </w:trPr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相关硬件设备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eastAsia="zh-CN" w:bidi="ar"/>
              </w:rPr>
              <w:t>包含施工安装，而且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必须符合黄石市城市智慧停车公司智慧平台数据接入要求，软件必须能将数据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eastAsia="zh-CN" w:bidi="ar"/>
              </w:rPr>
              <w:t>无偿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上传至智慧平台。本项目采用固定价格报价形式，最高限价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eastAsia="zh-CN" w:bidi="ar"/>
              </w:rPr>
              <w:t>￥：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元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4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00" w:right="1800" w:gutter="0" w:header="0" w:top="283" w:footer="0" w:bottom="28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36:18Z</dcterms:created>
  <dc:creator>Administrator</dc:creator>
  <dc:description/>
  <dc:language>en-US</dc:language>
  <cp:lastModifiedBy>洲</cp:lastModifiedBy>
  <cp:lastPrinted>2024-01-02T12:12:00Z</cp:lastPrinted>
  <dcterms:modified xsi:type="dcterms:W3CDTF">2024-01-02T04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6CCC3F98740BE8B7FB76592FB549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