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78"/>
        <w:gridCol w:w="4182"/>
        <w:gridCol w:w="1303"/>
        <w:gridCol w:w="806"/>
        <w:gridCol w:w="1312"/>
        <w:gridCol w:w="4805"/>
      </w:tblGrid>
      <w:tr>
        <w:trPr>
          <w:trHeight w:val="677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停车惠民”车场升级改建设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投 标 报 价 表</w:t>
            </w:r>
          </w:p>
        </w:tc>
      </w:tr>
      <w:tr>
        <w:trPr>
          <w:trHeight w:val="344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进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口设备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特征描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单价（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小计（元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0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识别器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入口车牌号码，显示剩余车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双目识别防伪车牌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超清像机，含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补光灯、像机、识别模块等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显示出口车牌号码，显示收费金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含安装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识别器具备防伪假车牌功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能收取黄石智慧停车平台下发欠费拦截数据并对车辆进行拦截；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车场数据资料能上传至黄石智慧停车平台，并且接口对平台全开放，无壁垒、无门槛。</w:t>
            </w:r>
          </w:p>
        </w:tc>
      </w:tr>
      <w:tr>
        <w:trPr>
          <w:trHeight w:val="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进出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式车辆检测器，不含线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车过落杆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补光设备，提高识别率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含安装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线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或红外雷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过落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防砸感应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断电自动抬杆。</w:t>
            </w:r>
          </w:p>
        </w:tc>
      </w:tr>
      <w:tr>
        <w:trPr>
          <w:trHeight w:val="10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对讲机器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灯收费码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值班室双向对讲，现场语音对话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司机视频及证件像机，值班室视频监视、抓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要求：</w:t>
            </w:r>
          </w:p>
          <w:p>
            <w:pPr>
              <w:pStyle w:val="Contents1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人对讲进出口需配套全景摄像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断电自动报警。</w:t>
            </w:r>
          </w:p>
        </w:tc>
      </w:tr>
      <w:tr>
        <w:trPr>
          <w:trHeight w:val="2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地机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600*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控机，代替岗亭电脑，使用标准版系统软件可接入智慧停车云平台软件系统 实现欠费车辆拦截（配置要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I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态硬盘及以上、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条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显示器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换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千兆路由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空气开关、接线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要求：</w:t>
            </w:r>
          </w:p>
          <w:p>
            <w:pPr>
              <w:pStyle w:val="Contents1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雨、防腐、防高温，带通风系统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箱体带反光标识。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：混凝土浇筑辅材埋设油漆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：混凝土浇筑辅材埋设油漆</w:t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：混凝土浇筑辅材埋设油漆</w:t>
            </w:r>
          </w:p>
        </w:tc>
      </w:tr>
      <w:tr>
        <w:trPr>
          <w:trHeight w:val="433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车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标识标牌</w:t>
            </w:r>
          </w:p>
        </w:tc>
      </w:tr>
      <w:tr>
        <w:trPr>
          <w:trHeight w:val="6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特征描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价（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小计（元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馨提示牌、免责提示牌、岗亭收费公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车贴复膜裱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，用于停车场周围护栏及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 w:bidi="ar"/>
              </w:rPr>
              <w:t>岗亭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闸杆防撞贴、摄像头两侧识别车牌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级反光膜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道闸杆指示牌、桥柱限高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级反光膜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圆形、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出口道杆标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喷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0.9*0.15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停车场提示牌及支付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sz w:val="18"/>
                <w:szCs w:val="18"/>
              </w:rPr>
              <w:t>0.45*0.55*2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铝板折弯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层工程级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高级反光膜及滑槽抱箍安装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收费公示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0.8*1.2*1.6M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焊接封板复车贴加膜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道路警示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折弯工程级反光膜及铝板滑槽抱箍安装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警示牌立杆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圆管焊接烤漆（白色）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围挡广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木方框架、喷绘全包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标 线</w:t>
            </w:r>
          </w:p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施 划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热熔停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泊位要求：路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M*2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5M*2.5M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热熔标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需配色：白、黄、蓝、红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潮汐泊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泊位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潮汐时间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享泊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泊位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底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色字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水除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高频水磨除线机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冷喷停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泊位要求：路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M*2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5M*2.5M</w:t>
            </w:r>
          </w:p>
        </w:tc>
      </w:tr>
      <w:tr>
        <w:trPr>
          <w:trHeight w:val="347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合计：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投标费率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最终投标报价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708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相关硬件设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包含施工安装，而且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必须符合黄石市城市智慧停车公司智慧平台数据接入要求，软件必须能将数据上传至智慧平台。本项目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 w:bidi="ar"/>
              </w:rPr>
              <w:t>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国家市政工程收费定额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bidi="ar"/>
              </w:rPr>
              <w:t>控制价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"/>
              </w:rPr>
              <w:t>，采用固定价格报价形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Sun—</cp:lastModifiedBy>
  <cp:lastPrinted>2023-10-09T09:48:00Z</cp:lastPrinted>
  <dcterms:modified xsi:type="dcterms:W3CDTF">2023-10-09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566574B24271AA2D409A4DDEA6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