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市环投公司机关职工请休假申请表</w:t>
      </w:r>
    </w:p>
    <w:tbl>
      <w:tblPr>
        <w:tblW w:w="1023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76"/>
        <w:gridCol w:w="1711"/>
        <w:gridCol w:w="3920"/>
      </w:tblGrid>
      <w:tr>
        <w:trPr>
          <w:trHeight w:val="80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类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时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应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天，已休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，共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3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室负责人意见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纪检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办公室意见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审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表审批后交由综合办公室存档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部室内职工休假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天（含）以下的，综合办公室、部室负责人、分管领导三级审批；部室内职工休假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天以上的，综合办公室、部室负责人、分管领导、总经理四级审批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部室负责人休假的，分管领导、总经理两级审批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班子副职休假的，总经理、董事长两级审批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单位主要领导请假，用城发集团党群工作部制作的《市城发集团直属单位党政主要领导请假报告备案单》，报董事长、城发领导审批后，报党群工作部备案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22:00Z</dcterms:created>
  <dc:creator>USER</dc:creator>
  <dc:description/>
  <dc:language>en-US</dc:language>
  <cp:lastModifiedBy>WPS_1646125521</cp:lastModifiedBy>
  <cp:lastPrinted>2022-06-20T14:32:00Z</cp:lastPrinted>
  <dcterms:modified xsi:type="dcterms:W3CDTF">2022-06-20T06:32:55Z</dcterms:modified>
  <cp:revision>5</cp:revision>
  <dc:subject/>
  <dc:title>市城投公司职工休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1D6C5DC5460082ABA0A70983E0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